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ZAJĘĆ NA NIESTACJONARNYCH STUDIACH DOKTORANCKICH  w roku akadem. 2012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ROK 1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06"/>
        <w:gridCol w:w="1933"/>
        <w:gridCol w:w="1847"/>
        <w:gridCol w:w="1620"/>
        <w:gridCol w:w="3420"/>
      </w:tblGrid>
      <w:tr>
        <w:trPr>
          <w:trHeight w:val="286" w:hRule="atLeast"/>
        </w:trPr>
        <w:tc>
          <w:tcPr>
            <w:tcW w:w="30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zajęć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- Sala</w:t>
            </w:r>
          </w:p>
        </w:tc>
      </w:tr>
      <w:tr>
        <w:trPr>
          <w:trHeight w:val="73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b/>
                <w:sz w:val="22"/>
                <w:szCs w:val="22"/>
              </w:rPr>
              <w:t>Przedmioty kierunkowe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 z dyscypliny kierunk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godz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owie naukowi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rminy do indywidualnego uzgodnienia z opiekunami</w:t>
            </w:r>
          </w:p>
        </w:tc>
      </w:tr>
      <w:tr>
        <w:trPr>
          <w:trHeight w:val="96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KURS DYDAKTYCZN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Egzamin na ocenę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Ćwiczenia 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0 godz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Bogumiła Kempińska-Mirosła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Historii Medycyny i Farmacj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/>
              <w:t>X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– 14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stalane corocznie i podane w planie zajęć</w:t>
            </w:r>
          </w:p>
        </w:tc>
      </w:tr>
      <w:tr>
        <w:trPr>
          <w:trHeight w:val="13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prowadzenia badań naukowych i przygotowywania publikacji nauk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Zaliczenie na ocen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ęcia o charakterze wykładowo-seminaryjnym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10 godzin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spotkania po 5 godz. lekcyjnych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Cezary Watał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Jacek Golań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Dr Marcin Różalski          z </w:t>
            </w:r>
            <w:r>
              <w:rPr/>
              <w:t>Zakładu Zaburzeń Krzepnięcia Krw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II – II .</w:t>
            </w:r>
            <w:r>
              <w:rPr>
                <w:b/>
              </w:rPr>
              <w:t xml:space="preserve">(sobot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00 – 13,00            z 15 min. przerw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sali dydaktycznej Zakładu Zaburzeń Krzepnięcia Krwi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Żeromskiego 1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ynek POZ piętro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K. im. WAM</w:t>
            </w:r>
          </w:p>
        </w:tc>
      </w:tr>
      <w:tr>
        <w:trPr>
          <w:trHeight w:val="73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b/>
                <w:bCs/>
                <w:sz w:val="22"/>
                <w:szCs w:val="22"/>
              </w:rPr>
              <w:t>Seminarium doktoranckie</w:t>
            </w:r>
          </w:p>
          <w:p>
            <w:pPr>
              <w:pStyle w:val="Normal"/>
              <w:ind w:right="-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liczeni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o charakterze seminaryjnym                                30 godz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zajęcia z oferty do wybo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-V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rminy i miejsce zajęć podane w ofercie. </w:t>
            </w:r>
          </w:p>
          <w:p>
            <w:pPr>
              <w:pStyle w:val="Normal"/>
              <w:ind w:right="-1008" w:hanging="0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Zapisanie się na wybrane seminarium należy dokonać  elektronicznie.</w:t>
            </w:r>
          </w:p>
          <w:p>
            <w:pPr>
              <w:pStyle w:val="Normal"/>
              <w:ind w:right="-1008" w:hanging="0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nk do strony logowania :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http://doktoranckie.cit.umed.pl/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ole PESEL i w pole HASŁO wpisujemy swój numer PESEL</w:t>
            </w:r>
            <w:r>
              <w:rPr>
                <w:b/>
                <w:bCs/>
                <w:color w:val="333333"/>
                <w:sz w:val="18"/>
                <w:szCs w:val="18"/>
              </w:rPr>
              <w:t>. Decyduje kolejność zgłoszeń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ROK 2  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604"/>
        <w:gridCol w:w="228"/>
        <w:gridCol w:w="1752"/>
        <w:gridCol w:w="1801"/>
        <w:gridCol w:w="1622"/>
        <w:gridCol w:w="3418"/>
      </w:tblGrid>
      <w:tr>
        <w:trPr/>
        <w:tc>
          <w:tcPr>
            <w:tcW w:w="30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zaję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ący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iejsce - Sala</w:t>
            </w:r>
          </w:p>
        </w:tc>
      </w:tr>
      <w:tr>
        <w:trPr>
          <w:trHeight w:val="73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Uwarunkowania prawne prowadzenia eksperymentów medycznych</w:t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gzamin na ocen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ład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godzin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r n. praw.Rafał Kubi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Prawa Medyczn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13,00 z 15 min przerw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stalane corocznie i podane w planie zajęć</w:t>
            </w:r>
          </w:p>
        </w:tc>
      </w:tr>
      <w:tr>
        <w:trPr>
          <w:trHeight w:val="73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b/>
                <w:sz w:val="22"/>
                <w:szCs w:val="22"/>
              </w:rPr>
              <w:t>Przedmioty kierunkowe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na ocenę po III i IV semestrz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 z dyscypliny kierunk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godz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naukowi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y do indywidualnego uzgodnienia z opiekunami</w:t>
            </w:r>
          </w:p>
        </w:tc>
      </w:tr>
      <w:tr>
        <w:trPr>
          <w:trHeight w:val="73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um doktoranckie</w:t>
            </w:r>
          </w:p>
          <w:p>
            <w:pPr>
              <w:pStyle w:val="Normal"/>
              <w:ind w:right="-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liczeni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jęcia o charakterze seminaryjnym                                30 godz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zajęcia z oferty do wybor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-V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rminy i miejsce zajęć podane w ofercie. </w:t>
            </w:r>
          </w:p>
          <w:p>
            <w:pPr>
              <w:pStyle w:val="Normal"/>
              <w:ind w:right="-1008" w:hanging="0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Zapisanie się na wybrane seminarium należy dokonać  elektronicznie.</w:t>
            </w:r>
          </w:p>
          <w:p>
            <w:pPr>
              <w:pStyle w:val="Normal"/>
              <w:ind w:right="-1008" w:hanging="0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nk do strony logowania 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http://doktoranckie.cit.umed.pl/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ole PESEL i w pole HASŁO wpisujemy swój numer PESEL</w:t>
            </w:r>
            <w:r>
              <w:rPr>
                <w:b/>
                <w:bCs/>
                <w:color w:val="333333"/>
                <w:sz w:val="18"/>
                <w:szCs w:val="18"/>
              </w:rPr>
              <w:t>. Decyduje kolejność zgłoszeń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3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3"/>
        <w:gridCol w:w="1981"/>
        <w:gridCol w:w="1800"/>
        <w:gridCol w:w="1620"/>
        <w:gridCol w:w="3420"/>
      </w:tblGrid>
      <w:tr>
        <w:trPr/>
        <w:tc>
          <w:tcPr>
            <w:tcW w:w="30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zajęć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ąc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- Sala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FILOZOFIA I ETYKA </w:t>
            </w:r>
            <w:r>
              <w:rPr>
                <w:sz w:val="22"/>
                <w:szCs w:val="22"/>
              </w:rPr>
              <w:t>(opcjonalnie - fakultatywni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gzamin na ocenę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ub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- 10  godz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- 10 g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spotkania po 5 godzin lekcyjnyc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godz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Kazimierz Szew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I.-XII.</w:t>
            </w:r>
            <w:r>
              <w:rPr>
                <w:b/>
              </w:rPr>
              <w:t xml:space="preserve">(sobot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III.- IV.</w:t>
            </w:r>
            <w:r>
              <w:rPr>
                <w:b/>
              </w:rPr>
              <w:t xml:space="preserve">(sobota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15 min przerw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ładna data i miejsce zajęć podana zostanie odrębnie, po uzgodnieniu z prowadzącymi zajęcia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HISTORIA MEDYCYNY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FARMACJ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cjonalnie - fakultatywni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gzamin na ocen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- 10  godz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- 10 godz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spotkania po 5 godzin lekcyjnyc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godz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Bogumiła Kempińska-Mirosła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I.-XII.</w:t>
            </w:r>
            <w:r>
              <w:rPr>
                <w:b/>
              </w:rPr>
              <w:t xml:space="preserve">(sobot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III.- IV.</w:t>
            </w:r>
            <w:r>
              <w:rPr>
                <w:b/>
              </w:rPr>
              <w:t xml:space="preserve">(sobota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15 min przerw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ładna data i miejsce zajęć podana zostanie odrębnie, po uzgodnieniu z prowadzącymi zajęcia.</w:t>
            </w:r>
          </w:p>
        </w:tc>
      </w:tr>
      <w:tr>
        <w:trPr>
          <w:trHeight w:val="7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um doktoranckie</w:t>
            </w:r>
          </w:p>
          <w:p>
            <w:pPr>
              <w:pStyle w:val="Normal"/>
              <w:ind w:right="-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liczeni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o charakterze seminaryjnym                                30 godz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zajęcia z oferty do wyb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-V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rminy i miejsce zajęć podane w ofercie. </w:t>
            </w:r>
          </w:p>
          <w:p>
            <w:pPr>
              <w:pStyle w:val="Normal"/>
              <w:ind w:right="-1008" w:hanging="0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Zapisanie się na wybrane seminarium należy dokonać  elektronicznie.</w:t>
            </w:r>
          </w:p>
          <w:p>
            <w:pPr>
              <w:pStyle w:val="Normal"/>
              <w:ind w:right="-1008" w:hanging="0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nk do strony logowania 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http://doktoranckie.cit.umed.pl/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ole PESEL i w pole HASŁO wpisujemy swój numer PESEL</w:t>
            </w:r>
            <w:r>
              <w:rPr>
                <w:b/>
                <w:bCs/>
                <w:color w:val="333333"/>
                <w:sz w:val="18"/>
                <w:szCs w:val="18"/>
              </w:rPr>
              <w:t>. Decyduje kolejność zgłoszeń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K 4</w:t>
      </w:r>
      <w:r>
        <w:rPr/>
        <w:t xml:space="preserve">  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05"/>
        <w:gridCol w:w="1981"/>
        <w:gridCol w:w="1800"/>
        <w:gridCol w:w="1620"/>
        <w:gridCol w:w="3420"/>
      </w:tblGrid>
      <w:tr>
        <w:trPr/>
        <w:tc>
          <w:tcPr>
            <w:tcW w:w="30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zajęć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ąc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- Sala</w:t>
            </w:r>
          </w:p>
        </w:tc>
      </w:tr>
      <w:tr>
        <w:trPr>
          <w:trHeight w:val="73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um doktoranckie</w:t>
            </w:r>
          </w:p>
          <w:p>
            <w:pPr>
              <w:pStyle w:val="Normal"/>
              <w:ind w:right="-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liczenie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o charakterze seminaryjnym                                30 godz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zajęcia z oferty do wyb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-V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rminy i miejsce zajęć podane w ofercie. </w:t>
            </w:r>
          </w:p>
          <w:p>
            <w:pPr>
              <w:pStyle w:val="Normal"/>
              <w:ind w:right="-1008" w:hanging="0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Zapisanie się na wybrane seminarium należy dokonać  elektronicznie.</w:t>
            </w:r>
          </w:p>
          <w:p>
            <w:pPr>
              <w:pStyle w:val="Normal"/>
              <w:ind w:right="-1008" w:hanging="0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nk do strony logowania : 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http://doktoranckie.cit.umed.pl/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ole PESEL i w pole HASŁO wpisujemy swój numer PESEL</w:t>
            </w:r>
            <w:r>
              <w:rPr>
                <w:b/>
                <w:bCs/>
                <w:color w:val="333333"/>
                <w:sz w:val="18"/>
                <w:szCs w:val="18"/>
              </w:rPr>
              <w:t>. Decyduje kolejność zgłoszeń.</w:t>
            </w:r>
          </w:p>
        </w:tc>
      </w:tr>
    </w:tbl>
    <w:p>
      <w:pPr>
        <w:pStyle w:val="Normal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* z przedmiotów kierunkowych zwolnieni są doktoranci zakwalifikowani do odbywania niestacjonarnych studiów doktoranckich na zasadzie Indywidualnej Organizacji Studiów (IOS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hd w:fill="FFFFFF" w:val="clear"/>
        <w:spacing w:lineRule="auto" w:line="240" w:before="0" w:after="0"/>
        <w:rPr/>
      </w:pPr>
      <w:r>
        <w:rPr>
          <w:rStyle w:val="StrongEmphasis"/>
          <w:color w:val="000000"/>
        </w:rPr>
        <w:t xml:space="preserve">SEMESTR ZIMOWY  - </w:t>
      </w:r>
      <w:r>
        <w:rPr>
          <w:rStyle w:val="StrongEmphasis"/>
          <w:b w:val="false"/>
          <w:color w:val="000000"/>
        </w:rPr>
        <w:t>od 1 października do 28 lutego</w:t>
      </w:r>
    </w:p>
    <w:p>
      <w:pPr>
        <w:pStyle w:val="Style31"/>
        <w:shd w:fill="FFFFFF" w:val="clear"/>
        <w:spacing w:lineRule="auto" w:line="240" w:before="0" w:after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SEMESTR LETNI  - </w:t>
      </w:r>
      <w:r>
        <w:rPr>
          <w:rStyle w:val="StrongEmphasis"/>
          <w:b w:val="false"/>
          <w:color w:val="000000"/>
        </w:rPr>
        <w:t>od 1 marca do 30 wrześni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godnie z Regulaminem studiów doktoranckich, doktoranci są zobowiązan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o zaliczenie przedmiotów obowiązkowych objętych programem i uzyskania wpisów do indeksu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jc w:val="both"/>
        <w:rPr/>
      </w:pPr>
      <w:r>
        <w:rPr>
          <w:b/>
          <w:sz w:val="22"/>
          <w:szCs w:val="22"/>
        </w:rPr>
        <w:t>w każdym semestrze</w:t>
      </w:r>
      <w:r>
        <w:rPr>
          <w:sz w:val="22"/>
          <w:szCs w:val="22"/>
        </w:rPr>
        <w:t xml:space="preserve">, do uzyskania oceny postępów w pracy naukowej, sporządzonej przez opiekuna naukowego - promotora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na koniec każdego roku studiów</w:t>
      </w:r>
      <w:r>
        <w:rPr>
          <w:sz w:val="22"/>
          <w:szCs w:val="22"/>
        </w:rPr>
        <w:t>, do składania Kierownikowi studiów doktoranckich sprawozdania z przebiegu studiów, zaopiniowanego i ocenionego w skali 2- 5 przez opiekuna naukowego, oraz indeksu z zaliczeniem każdego semestru w danym roku akademickim roku i oceną sporządzoną przez opiekuna naukowego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Ocena postępów pracy doktoranta dokonana przez opiekuna naukowego w formie opisowej i liczbowej w skali od 2 do 5, powinna  zawierać </w:t>
      </w:r>
      <w:r>
        <w:rPr>
          <w:b/>
          <w:sz w:val="22"/>
          <w:szCs w:val="22"/>
        </w:rPr>
        <w:t>podpis i pieczęć opiekuna naukowego:</w:t>
      </w:r>
      <w:r>
        <w:rPr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za każdy semestr w indeksi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ok studiów doktoranckich na druku sprawozdania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liczenie roku studiów, doktoranci uzyskują na postawie wpisu Kierownika studiów doktoranckich do indeksu. W tym celu doktorant ma obowiązek złożyć indeks w Sekretariacie Studium Doktoranckiego w nieprzekraczalnych terminach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2"/>
          <w:szCs w:val="22"/>
          <w:u w:val="single"/>
        </w:rPr>
        <w:t>rozpoczynający studia doktoranckie od 1.X. - do 31 lipca każdego rok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2"/>
          <w:szCs w:val="22"/>
          <w:u w:val="single"/>
        </w:rPr>
        <w:t>rozpoczynający studia doktoranckie od 1.III. - do 31 stycznia każdego roku.</w:t>
      </w:r>
    </w:p>
    <w:p>
      <w:pPr>
        <w:pStyle w:val="Style31"/>
        <w:shd w:fill="FFFFFF" w:val="clear"/>
        <w:spacing w:lineRule="auto" w:line="240" w:before="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Style31">
    <w:name w:val="style3"/>
    <w:basedOn w:val="Normal"/>
    <w:qFormat/>
    <w:pPr>
      <w:spacing w:lineRule="atLeast" w:line="336" w:before="0" w:after="36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toranckie.cit.umed.pl/panel/index" TargetMode="External"/><Relationship Id="rId3" Type="http://schemas.openxmlformats.org/officeDocument/2006/relationships/hyperlink" Target="http://doktoranckie.cit.umed.pl/panel/index" TargetMode="External"/><Relationship Id="rId4" Type="http://schemas.openxmlformats.org/officeDocument/2006/relationships/hyperlink" Target="http://doktoranckie.cit.umed.pl/panel/index" TargetMode="External"/><Relationship Id="rId5" Type="http://schemas.openxmlformats.org/officeDocument/2006/relationships/hyperlink" Target="http://doktoranckie.cit.umed.pl/panel/inde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0:00Z</dcterms:created>
  <dc:creator>Elżbieta Mirowska-Majtczak</dc:creator>
  <dc:description/>
  <dc:language>en-US</dc:language>
  <cp:lastModifiedBy>Grzegorz Wdowczyk</cp:lastModifiedBy>
  <dcterms:modified xsi:type="dcterms:W3CDTF">2013-01-14T11:20:00Z</dcterms:modified>
  <cp:revision>2</cp:revision>
  <dc:subject/>
  <dc:title/>
</cp:coreProperties>
</file>